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8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от 20.02.2016 №67 «Об утверждении Положения о порядке использования бюджетных ассигнований резервного фонда администрации города Армянска Республики Крым» (с изменениями), распоряжения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val="uk-UA"/>
        </w:rPr>
        <w:t>от 06.11.2018 №348</w:t>
      </w:r>
      <w:r>
        <w:rPr>
          <w:rFonts w:cs="Times New Roman" w:ascii="Times New Roman" w:hAnsi="Times New Roman"/>
          <w:sz w:val="28"/>
          <w:szCs w:val="28"/>
        </w:rPr>
        <w:t xml:space="preserve"> «О выделении средств из резервного фонда администрации города Армянска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я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8.11.2018 г. № 6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я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субсидии из бюджета муниципального образования городской округ Армянск Республики Крым на возмещения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возмещения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распоряжением администрации города Армянска от 06.11.2018 №348 «О выделении средств из резервного фонда администрации города Армянска Республики Крым» (далее - Распоряжени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Субсидии является Муниципальное казенное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, приложенный к распоряж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153 2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то пятьдесят три тысячи двести восемьдесят четыре рубля) рубль 23 копе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 которой является резервный фонд администрации города Армянска Республики Крым, утвержденный Решением о бюджете, по следующим направлениям затра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ив дорог городского округа Армянск раствором кальцинированной сод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ив дорог городского округа Армянск водо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еремещению контейнера с кальцинированной содой по территориям мест общего пользования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еремещению материалов (вода, сода) и инструментов для обработки раствором кальцинированной соды по территориям мест общего пользования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бработку раствором </w:t>
      </w:r>
      <w:r>
        <w:rPr>
          <w:rFonts w:cs="Times New Roman" w:ascii="Times New Roman" w:hAnsi="Times New Roman"/>
          <w:sz w:val="28"/>
          <w:szCs w:val="28"/>
        </w:rPr>
        <w:t xml:space="preserve">кальцинированной соды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и спортивных площадок, расположенных в местах общего пользования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чистку газонов от опавших листьев, сухой растительности и их вывоз из мест общего пользования городского округа Армянск на полигон ТК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результативности использования Субсид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политых дорог городского округа Армянск кальцинированным раствором – 300 к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политых дорог городского округа Армянск водой – 373 к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ремещений контейнера с кальцинированной содой по территориям мест общего пользования городского округа Армянск – 4 раз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ремещений материалов (вода, сода) и инструментов для обработки раствором кальцинированной соды по территориям мест общего пользования городского округа Армянск – 6 раз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работанных раствором кальцинированной соды детских и спортивных площадок, расположенных в местах общего пользования городского округа Армянск – 6 ед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чищенных газонов от опавших листьев, сухой растительности и их вывоз из мест общего пользования городского округа Армянск на полигон ТКО – 24 530 м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я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го округа Армянск Республики Крым,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ный к распоря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11-09T08:24:00Z</cp:lastPrinted>
  <dcterms:modified xsi:type="dcterms:W3CDTF">2018-11-13T08:04:00Z</dcterms:modified>
  <cp:revision>49</cp:revision>
  <dc:subject/>
  <dc:title/>
</cp:coreProperties>
</file>